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fr-FR" w:eastAsia="en-US"/>
        </w:rPr>
        <w:drawing>
          <wp:inline distT="0" distB="0" distL="0" distR="0">
            <wp:extent cx="6350000" cy="6350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</w:rPr>
          <w:t>Encuentros</w:t>
        </w:r>
      </w:hyperlink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Heading1"/>
        <w:keepNext w:val="false"/>
        <w:tabs>
          <w:tab w:val="clear" w:pos="708"/>
        </w:tabs>
        <w:spacing w:before="240" w:after="280"/>
        <w:rPr>
          <w:rFonts w:ascii="Times" w:hAnsi="Times" w:eastAsia="Times New Roman" w:cs="Times"/>
          <w:b/>
          <w:b/>
          <w:bCs/>
          <w:color w:val="000000"/>
          <w:kern w:val="2"/>
          <w:sz w:val="48"/>
          <w:szCs w:val="48"/>
          <w:lang w:val="es-ES_tradnl"/>
        </w:rPr>
      </w:pPr>
      <w:r>
        <w:rPr>
          <w:rFonts w:eastAsia="Times New Roman" w:cs="Times" w:ascii="Times" w:hAnsi="Times"/>
          <w:b/>
          <w:bCs/>
          <w:color w:val="000000"/>
          <w:kern w:val="2"/>
          <w:sz w:val="48"/>
          <w:szCs w:val="48"/>
          <w:lang w:val="es-ES_tradnl"/>
        </w:rPr>
        <w:t>NUEVO ENCUENTRO DE DESENREDOS!! 27-30 Mayo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</w:rPr>
          <w:t>febrero 11, 2014</w:t>
        </w:r>
      </w:hyperlink>
      <w:r>
        <w:rPr>
          <w:rFonts w:eastAsia="Times New Roman" w:cs="Times" w:ascii="Times" w:hAnsi="Times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</w:rPr>
          <w:t>colectivosrurales</w:t>
        </w:r>
      </w:hyperlink>
      <w:r>
        <w:rPr>
          <w:rFonts w:eastAsia="Times New Roman" w:cs="Times" w:ascii="Times" w:hAnsi="Times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instrText xml:space="preserve"> HYPERLINK "https://colectivosrurales.wordpress.com/2014/02/11/nuevo-encuentro-de-desenredos-27-30-mayo/" \l "respond"</w:instrTex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separate"/>
      </w:r>
      <w:r>
        <w:rPr>
          <w:rStyle w:val="InternetLink"/>
          <w:rFonts w:eastAsia="Times New Roman" w:cs="Times" w:ascii="Times" w:hAnsi="Times"/>
          <w:color w:val="0000FF"/>
          <w:sz w:val="20"/>
          <w:szCs w:val="20"/>
          <w:u w:val="single"/>
        </w:rPr>
        <w:t>Deja un comentario</w: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¿DE QUÉ VA ESO DE DESENREDOS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esenredos son unos encuentros derivados de las Jornadas de Okupación y Agitación Rural centrados en la formación y debates para el aprendizaje grupal en temas que nos pueden afectar en nuestro día a día de vida comunitaria, tales como: relaciones, comunicación, poder, asamblearismo, resolución de conflictos…Unos de los objetivos clave es echar un cable para que nuestras realidades colectivas sean sostenibles en el tiempo y que nos retroalimentemos como personas y como grupos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espués de unos años de parón por problemas de lugar donde realizarlos, este diciembre en los encuentros de Rizoma, Tierra y Libertad, se propuso retomarlos este año 2014 y Sieso de Jaca (Huesca) se ofrece para acogerlos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Van dirigidos sobre todo a grupos con una trayectoria consolidada y que quieran profundizar en la vida en común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Ya estamos preparandolos, se llevarán a cabo del</w:t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27 de mayo al 30 de mayo,</w:t>
      </w:r>
      <w:r>
        <w:rPr>
          <w:rFonts w:eastAsia="Times New Roman" w:cs="Times" w:ascii="Times" w:hAnsi="Times"/>
          <w:sz w:val="20"/>
          <w:szCs w:val="20"/>
        </w:rPr>
        <w:t xml:space="preserve"> concluyendo con las fiestas del  </w:t>
      </w:r>
      <w:r>
        <w:rPr>
          <w:rFonts w:eastAsia="Times New Roman" w:cs="Times" w:ascii="Times" w:hAnsi="Times"/>
          <w:b/>
          <w:bCs/>
          <w:sz w:val="20"/>
          <w:szCs w:val="20"/>
        </w:rPr>
        <w:t>9º aniversario de okupación de Sieso: 31-1 de Junio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ecogiendo las necesidades que surgieron en las Jornadas sobre crisis grupales, hemos propuesto algunos talleres con sus docentes que después detallaremos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mo de costumbre estos encuentros son autogestionados, así que compartiremos los gastos de comida, la gasofa de los talleristas…intentando minimizar los gastos coordinándonos para las cuestiones logísticas que pueda surgir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D DESENPOLVANDO VUESTRAS MEJORES CONSERVAS!!!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A IR ABRIENDO BOCA AQUÍ ESTÁN ALGUNOS POSIBLES TALLERES Y DEBATES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 GRUPOS INTELIGENTES: DINÁMICAS Y PSICOLOGÍA GRUPAL., por FERNANDO CEMBRANO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SEXUALIDAD: NUEVO ENCUENTRO ENTRE HOMBRES Y MUJERES: LUCO EISA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COMO GESTIONAR NUESTRAS EMOCIONES SIN MORIR EN EL INTENT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DEBATE: “MILITANCIA Y CRIANZA”: ¿SE MUERE EL REVOLUCIONARIO CUANDO NACE EL HIJO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F.O.P( Foro Orientado a Procesos)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CLOWN: HERRAMIENTAS HUMORÍSTICAS ANTE EL CONFLICTO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 IDENTIDAD DE LA RED: CREANDO CULTURA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TEATRO DEL OPRIMIDO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 TALLER DE LIMITES GRUPA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TACTAD CON NOSOTRXS A TRAVÉS DEL CORREO DE SIESO: </w:t>
      </w:r>
      <w:hyperlink r:id="rId6" w:tgtFrame="_blank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siesodjaca@yahoo.es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spacing w:before="240" w:after="60"/>
      <w:contextualSpacing w:val="false"/>
      <w:outlineLvl w:val="0"/>
    </w:pPr>
    <w:rPr>
      <w:rFonts w:ascii="Calibri Bold" w:hAnsi="Calibri Bold" w:eastAsia="ヒラギノ角ゴ Pro W3" w:cs="Times New Roman"/>
      <w:color w:val="000000"/>
      <w:spacing w:val="0"/>
      <w:kern w:val="2"/>
      <w:sz w:val="3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color w:val="000000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color w:val="000000"/>
      <w:sz w:val="28"/>
      <w:szCs w:val="28"/>
      <w:lang w:val="es-ES_tradnl"/>
    </w:rPr>
  </w:style>
  <w:style w:type="character" w:styleId="Titre1Car">
    <w:name w:val="Titre 1 Car"/>
    <w:qFormat/>
    <w:rPr>
      <w:rFonts w:ascii="Calibri Bold" w:hAnsi="Calibri Bold" w:eastAsia="ヒラギノ角ゴ Pro W3" w:cs="Times New Roman"/>
      <w:color w:val="000000"/>
      <w:kern w:val="2"/>
      <w:sz w:val="32"/>
      <w:szCs w:val="20"/>
      <w:lang w:val="fr-FR"/>
    </w:rPr>
  </w:style>
  <w:style w:type="character" w:styleId="TitreCar">
    <w:name w:val="Titre C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Catlinks">
    <w:name w:val="cat-links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Author">
    <w:name w:val="author"/>
    <w:qFormat/>
    <w:rPr/>
  </w:style>
  <w:style w:type="character" w:styleId="Commentslink">
    <w:name w:val="comments-link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ectivosrurales.wordpress.com/category/encuentros/" TargetMode="External"/><Relationship Id="rId4" Type="http://schemas.openxmlformats.org/officeDocument/2006/relationships/hyperlink" Target="https://colectivosrurales.wordpress.com/2014/02/11/nuevo-encuentro-de-desenredos-27-30-mayo/" TargetMode="External"/><Relationship Id="rId5" Type="http://schemas.openxmlformats.org/officeDocument/2006/relationships/hyperlink" Target="https://colectivosrurales.wordpress.com/author/colectivosrurales/" TargetMode="External"/><Relationship Id="rId6" Type="http://schemas.openxmlformats.org/officeDocument/2006/relationships/hyperlink" Target="mailto:siesodjaca@yaho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Utilisateur de Microsoft Office</dc:creator>
  <dc:description/>
  <cp:keywords/>
  <dc:language>en-US</dc:language>
  <cp:lastModifiedBy>Utilisateur de Microsoft Office</cp:lastModifiedBy>
  <dcterms:modified xsi:type="dcterms:W3CDTF">2016-01-29T08:58:00Z</dcterms:modified>
  <cp:revision>1</cp:revision>
  <dc:subject/>
  <dc:title/>
</cp:coreProperties>
</file>